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f4db" stroked="t" o:allowincell="f" style="position:absolute;margin-left:62.5pt;margin-top:165pt;width:391pt;height:130.85pt;mso-wrap-style:none;v-text-anchor:middle" type="_x0000_t136">
            <v:path textpathok="t"/>
            <v:textpath on="t" fitshape="t" string="AM, IS or ARE" style="font-family:&quot;Comic Sans MS&quot;;font-size:12pt"/>
            <v:fill o:detectmouseclick="t" color2="#92d050"/>
            <v:stroke color="#00b050" weight="38160" joinstyle="miter" endcap="flat"/>
            <v:shadow on="t" obscured="f" color="#243f60"/>
            <w10:wrap type="none"/>
          </v:shape>
        </w:pict>
        <mc:AlternateContent>
          <mc:Choice Requires="wpg">
            <w:drawing>
              <wp:anchor behindDoc="0" distT="0" distB="0" distL="107315" distR="114935" simplePos="0" locked="0" layoutInCell="0" allowOverlap="1" relativeHeight="7">
                <wp:simplePos x="0" y="0"/>
                <wp:positionH relativeFrom="column">
                  <wp:posOffset>3202305</wp:posOffset>
                </wp:positionH>
                <wp:positionV relativeFrom="paragraph">
                  <wp:posOffset>4001770</wp:posOffset>
                </wp:positionV>
                <wp:extent cx="304800" cy="350520"/>
                <wp:effectExtent l="0" t="635" r="10414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50640"/>
                          <a:chOff x="0" y="0"/>
                          <a:chExt cx="304920" cy="350640"/>
                        </a:xfrm>
                      </wpg:grpSpPr>
                      <wps:wsp>
                        <wps:cNvSpPr/>
                        <wps:spPr>
                          <a:xfrm rot="16200000">
                            <a:off x="73440" y="237240"/>
                            <a:ext cx="163800" cy="630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4320 h 35640"/>
                              <a:gd name="textAreaBottom" fmla="*/ 3132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e28e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c875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6200"/>
                            <a:ext cx="630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39680" cy="10620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67200">
                            <a:off x="169560" y="8496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90800">
                            <a:off x="1440" y="8352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315.1pt;width:24.15pt;height:23.55pt" coordorigin="5045,6302" coordsize="483,471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9ae28e" stroked="f" o:allowincell="f" style="position:absolute;left:5159;top:6675;width:257;height:98;mso-wrap-style:none;v-text-anchor:middle;rotation:270" type="_x0000_t64">
                  <v:fill o:detectmouseclick="t" type="solid" color2="#651d71"/>
                  <v:stroke color="#3465a4" joinstyle="round" endcap="flat"/>
                  <v:shadow on="t" obscured="f" color="#5c8754"/>
                  <w10:wrap type="none"/>
                </v:shape>
                <v:oval id="shape_0" fillcolor="yellow" stroked="f" o:allowincell="f" style="position:absolute;left:5238;top:6469;width:98;height:125;mso-wrap-style:none;v-text-anchor:middle"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oval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7c80" stroked="f" o:allowincell="f" style="position:absolute;left:5175;top:6302;width:219;height:166;mso-wrap-style:none;v-text-anchor:middle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5311;top:6436;width:218;height:166;mso-wrap-style:none;v-text-anchor:middle;rotation:101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5045;top:6434;width:218;height:166;mso-wrap-style:none;v-text-anchor:middle;rotation:253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3956050</wp:posOffset>
                </wp:positionV>
                <wp:extent cx="304800" cy="350520"/>
                <wp:effectExtent l="0" t="635" r="10414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50640"/>
                          <a:chOff x="0" y="0"/>
                          <a:chExt cx="304920" cy="350640"/>
                        </a:xfrm>
                      </wpg:grpSpPr>
                      <wps:wsp>
                        <wps:cNvSpPr/>
                        <wps:spPr>
                          <a:xfrm rot="16200000">
                            <a:off x="73440" y="237240"/>
                            <a:ext cx="163800" cy="630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4320 h 35640"/>
                              <a:gd name="textAreaBottom" fmla="*/ 3132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e28e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c875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6200"/>
                            <a:ext cx="630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39680" cy="10620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67200">
                            <a:off x="169560" y="8496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90800">
                            <a:off x="1440" y="8352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311.5pt;width:24.15pt;height:23.55pt" coordorigin="1223,6230" coordsize="483,471">
                <v:shape id="shape_0" fillcolor="#9ae28e" stroked="f" o:allowincell="f" style="position:absolute;left:1338;top:6603;width:257;height:98;mso-wrap-style:none;v-text-anchor:middle;rotation:270" type="_x0000_t64">
                  <v:fill o:detectmouseclick="t" type="solid" color2="#651d71"/>
                  <v:stroke color="#3465a4" joinstyle="round" endcap="flat"/>
                  <v:shadow on="t" obscured="f" color="#5c8754"/>
                  <w10:wrap type="none"/>
                </v:shape>
                <v:oval id="shape_0" fillcolor="yellow" stroked="f" o:allowincell="f" style="position:absolute;left:1417;top:6397;width:98;height:125;mso-wrap-style:none;v-text-anchor:middle"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oval>
                <v:shape id="shape_0" fillcolor="#ff7c80" stroked="f" o:allowincell="f" style="position:absolute;left:1354;top:6230;width:219;height:166;mso-wrap-style:none;v-text-anchor:middle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1490;top:6364;width:218;height:166;mso-wrap-style:none;v-text-anchor:middle;rotation:101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1224;top:6362;width:218;height:166;mso-wrap-style:none;v-text-anchor:middle;rotation:253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4188460</wp:posOffset>
                </wp:positionV>
                <wp:extent cx="304800" cy="350520"/>
                <wp:effectExtent l="0" t="0" r="101600" b="1098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50640"/>
                          <a:chOff x="0" y="0"/>
                          <a:chExt cx="304920" cy="350640"/>
                        </a:xfrm>
                      </wpg:grpSpPr>
                      <wps:wsp>
                        <wps:cNvSpPr/>
                        <wps:spPr>
                          <a:xfrm rot="5400000">
                            <a:off x="67680" y="50400"/>
                            <a:ext cx="163800" cy="630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4320 h 35640"/>
                              <a:gd name="textAreaBottom" fmla="*/ 3132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e28e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c875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080" y="164520"/>
                            <a:ext cx="630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" y="244440"/>
                            <a:ext cx="139680" cy="10620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7200">
                            <a:off x="-3960" y="15912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64520" y="15984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333.8pt;width:24.2pt;height:23.55pt" coordorigin="3214,6676" coordsize="484,471">
                <v:shape id="shape_0" fillcolor="#9ae28e" stroked="f" o:allowincell="f" style="position:absolute;left:3327;top:6675;width:257;height:98;mso-wrap-style:none;v-text-anchor:middle;rotation:90" type="_x0000_t64">
                  <v:fill o:detectmouseclick="t" type="solid" color2="#651d71"/>
                  <v:stroke color="#3465a4" joinstyle="round" endcap="flat"/>
                  <v:shadow on="t" obscured="f" color="#5c8754"/>
                  <w10:wrap type="none"/>
                </v:shape>
                <v:oval id="shape_0" fillcolor="yellow" stroked="f" o:allowincell="f" style="position:absolute;left:3406;top:6855;width:98;height:125;mso-wrap-style:none;v-text-anchor:middle;rotation:180"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oval>
                <v:shape id="shape_0" fillcolor="#ff7c80" stroked="f" o:allowincell="f" style="position:absolute;left:3348;top:6981;width:219;height:166;mso-wrap-style:none;v-text-anchor:middle;rotation:180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3214;top:6847;width:218;height:166;mso-wrap-style:none;v-text-anchor:middle;rotation:281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3479;top:6848;width:218;height:166;mso-wrap-style:none;v-text-anchor:middle;rotation:73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1350645</wp:posOffset>
                </wp:positionV>
                <wp:extent cx="304800" cy="350520"/>
                <wp:effectExtent l="0" t="0" r="10160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50640"/>
                          <a:chOff x="0" y="0"/>
                          <a:chExt cx="304920" cy="350640"/>
                        </a:xfrm>
                      </wpg:grpSpPr>
                      <wps:wsp>
                        <wps:cNvSpPr/>
                        <wps:spPr>
                          <a:xfrm rot="5400000">
                            <a:off x="67680" y="50400"/>
                            <a:ext cx="163800" cy="630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4320 h 35640"/>
                              <a:gd name="textAreaBottom" fmla="*/ 3132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e28e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c875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080" y="164520"/>
                            <a:ext cx="630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" y="244440"/>
                            <a:ext cx="139680" cy="10620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7200">
                            <a:off x="-3960" y="15912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64520" y="15984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110.3pt;width:24.15pt;height:23.55pt" coordorigin="1975,2206" coordsize="483,471">
                <v:shape id="shape_0" fillcolor="#9ae28e" stroked="f" o:allowincell="f" style="position:absolute;left:2088;top:2206;width:257;height:98;mso-wrap-style:none;v-text-anchor:middle;rotation:90" type="_x0000_t64">
                  <v:fill o:detectmouseclick="t" type="solid" color2="#651d71"/>
                  <v:stroke color="#3465a4" joinstyle="round" endcap="flat"/>
                  <v:shadow on="t" obscured="f" color="#5c8754"/>
                  <w10:wrap type="none"/>
                </v:shape>
                <v:oval id="shape_0" fillcolor="yellow" stroked="f" o:allowincell="f" style="position:absolute;left:2167;top:2386;width:98;height:125;mso-wrap-style:none;v-text-anchor:middle;rotation:180"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oval>
                <v:shape id="shape_0" fillcolor="#ff7c80" stroked="f" o:allowincell="f" style="position:absolute;left:2109;top:2512;width:219;height:166;mso-wrap-style:none;v-text-anchor:middle;rotation:180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1975;top:2378;width:218;height:166;mso-wrap-style:none;v-text-anchor:middle;rotation:281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2240;top:2379;width:218;height:166;mso-wrap-style:none;v-text-anchor:middle;rotation:73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11">
                <wp:simplePos x="0" y="0"/>
                <wp:positionH relativeFrom="column">
                  <wp:posOffset>5003800</wp:posOffset>
                </wp:positionH>
                <wp:positionV relativeFrom="paragraph">
                  <wp:posOffset>1350645</wp:posOffset>
                </wp:positionV>
                <wp:extent cx="304800" cy="350520"/>
                <wp:effectExtent l="0" t="1270" r="104140" b="1104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50640"/>
                          <a:chOff x="0" y="0"/>
                          <a:chExt cx="304920" cy="350640"/>
                        </a:xfrm>
                      </wpg:grpSpPr>
                      <wps:wsp>
                        <wps:cNvSpPr/>
                        <wps:spPr>
                          <a:xfrm rot="16200000">
                            <a:off x="73440" y="237240"/>
                            <a:ext cx="163800" cy="630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4320 h 35640"/>
                              <a:gd name="textAreaBottom" fmla="*/ 3132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e28e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c875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6200"/>
                            <a:ext cx="630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39680" cy="10620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67200">
                            <a:off x="169560" y="8496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90800">
                            <a:off x="1440" y="8352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106.35pt;width:24.15pt;height:23.6pt" coordorigin="7881,2127" coordsize="483,472">
                <v:shape id="shape_0" fillcolor="#9ae28e" stroked="f" o:allowincell="f" style="position:absolute;left:7996;top:2500;width:257;height:98;mso-wrap-style:none;v-text-anchor:middle;rotation:270" type="_x0000_t64">
                  <v:fill o:detectmouseclick="t" type="solid" color2="#651d71"/>
                  <v:stroke color="#3465a4" joinstyle="round" endcap="flat"/>
                  <v:shadow on="t" obscured="f" color="#5c8754"/>
                  <w10:wrap type="none"/>
                </v:shape>
                <v:oval id="shape_0" fillcolor="yellow" stroked="f" o:allowincell="f" style="position:absolute;left:8075;top:2294;width:98;height:125;mso-wrap-style:none;v-text-anchor:middle"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oval>
                <v:shape id="shape_0" fillcolor="#ff7c80" stroked="f" o:allowincell="f" style="position:absolute;left:8012;top:2127;width:219;height:166;mso-wrap-style:none;v-text-anchor:middle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8148;top:2261;width:218;height:166;mso-wrap-style:none;v-text-anchor:middle;rotation:101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7882;top:2259;width:218;height:166;mso-wrap-style:none;v-text-anchor:middle;rotation:253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12">
                <wp:simplePos x="0" y="0"/>
                <wp:positionH relativeFrom="column">
                  <wp:posOffset>3202305</wp:posOffset>
                </wp:positionH>
                <wp:positionV relativeFrom="paragraph">
                  <wp:posOffset>1350645</wp:posOffset>
                </wp:positionV>
                <wp:extent cx="304800" cy="350520"/>
                <wp:effectExtent l="0" t="1270" r="10414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50640"/>
                          <a:chOff x="0" y="0"/>
                          <a:chExt cx="304920" cy="350640"/>
                        </a:xfrm>
                      </wpg:grpSpPr>
                      <wps:wsp>
                        <wps:cNvSpPr/>
                        <wps:spPr>
                          <a:xfrm rot="16200000">
                            <a:off x="73440" y="237240"/>
                            <a:ext cx="163800" cy="630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4320 h 35640"/>
                              <a:gd name="textAreaBottom" fmla="*/ 3132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e28e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c875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6200"/>
                            <a:ext cx="630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139680" cy="10620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67200">
                            <a:off x="169560" y="8496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90800">
                            <a:off x="1440" y="8352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106.35pt;width:24.15pt;height:23.6pt" coordorigin="5045,2127" coordsize="483,472">
                <v:shape id="shape_0" fillcolor="#9ae28e" stroked="f" o:allowincell="f" style="position:absolute;left:5159;top:2500;width:257;height:98;mso-wrap-style:none;v-text-anchor:middle;rotation:270" type="_x0000_t64">
                  <v:fill o:detectmouseclick="t" type="solid" color2="#651d71"/>
                  <v:stroke color="#3465a4" joinstyle="round" endcap="flat"/>
                  <v:shadow on="t" obscured="f" color="#5c8754"/>
                  <w10:wrap type="none"/>
                </v:shape>
                <v:oval id="shape_0" fillcolor="yellow" stroked="f" o:allowincell="f" style="position:absolute;left:5238;top:2294;width:98;height:125;mso-wrap-style:none;v-text-anchor:middle"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oval>
                <v:shape id="shape_0" fillcolor="#ff7c80" stroked="f" o:allowincell="f" style="position:absolute;left:5175;top:2127;width:219;height:166;mso-wrap-style:none;v-text-anchor:middle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5311;top:2261;width:218;height:166;mso-wrap-style:none;v-text-anchor:middle;rotation:101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5045;top:2259;width:218;height:166;mso-wrap-style:none;v-text-anchor:middle;rotation:253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3">
                <wp:simplePos x="0" y="0"/>
                <wp:positionH relativeFrom="column">
                  <wp:posOffset>5400040</wp:posOffset>
                </wp:positionH>
                <wp:positionV relativeFrom="paragraph">
                  <wp:posOffset>4024630</wp:posOffset>
                </wp:positionV>
                <wp:extent cx="304800" cy="350520"/>
                <wp:effectExtent l="0" t="0" r="101600" b="109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50640"/>
                          <a:chOff x="0" y="0"/>
                          <a:chExt cx="304920" cy="350640"/>
                        </a:xfrm>
                      </wpg:grpSpPr>
                      <wps:wsp>
                        <wps:cNvSpPr/>
                        <wps:spPr>
                          <a:xfrm rot="5400000">
                            <a:off x="67680" y="50400"/>
                            <a:ext cx="163800" cy="630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4320 h 35640"/>
                              <a:gd name="textAreaBottom" fmla="*/ 3132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e28e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c875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080" y="164520"/>
                            <a:ext cx="630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" y="244440"/>
                            <a:ext cx="139680" cy="10620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7200">
                            <a:off x="-3960" y="15912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64520" y="15984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320.9pt;width:24.2pt;height:23.55pt" coordorigin="8498,6418" coordsize="484,471">
                <v:shape id="shape_0" fillcolor="#9ae28e" stroked="f" o:allowincell="f" style="position:absolute;left:8611;top:6417;width:257;height:98;mso-wrap-style:none;v-text-anchor:middle;rotation:90" type="_x0000_t64">
                  <v:fill o:detectmouseclick="t" type="solid" color2="#651d71"/>
                  <v:stroke color="#3465a4" joinstyle="round" endcap="flat"/>
                  <v:shadow on="t" obscured="f" color="#5c8754"/>
                  <w10:wrap type="none"/>
                </v:shape>
                <v:oval id="shape_0" fillcolor="yellow" stroked="f" o:allowincell="f" style="position:absolute;left:8690;top:6597;width:98;height:125;mso-wrap-style:none;v-text-anchor:middle;rotation:180"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oval>
                <v:shape id="shape_0" fillcolor="#ff7c80" stroked="f" o:allowincell="f" style="position:absolute;left:8632;top:6723;width:219;height:166;mso-wrap-style:none;v-text-anchor:middle;rotation:180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8498;top:6589;width:218;height:166;mso-wrap-style:none;v-text-anchor:middle;rotation:281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8763;top:6590;width:218;height:166;mso-wrap-style:none;v-text-anchor:middle;rotation:73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4188460</wp:posOffset>
                </wp:positionV>
                <wp:extent cx="304800" cy="350520"/>
                <wp:effectExtent l="0" t="0" r="101600" b="1098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50640"/>
                          <a:chOff x="0" y="0"/>
                          <a:chExt cx="304920" cy="350640"/>
                        </a:xfrm>
                      </wpg:grpSpPr>
                      <wps:wsp>
                        <wps:cNvSpPr/>
                        <wps:spPr>
                          <a:xfrm rot="5400000">
                            <a:off x="67680" y="50400"/>
                            <a:ext cx="163800" cy="630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4320 h 35640"/>
                              <a:gd name="textAreaBottom" fmla="*/ 3132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e28e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5c875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8080" y="164520"/>
                            <a:ext cx="63000" cy="79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" y="244440"/>
                            <a:ext cx="139680" cy="10620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7200">
                            <a:off x="-3960" y="15912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90800">
                            <a:off x="164520" y="159840"/>
                            <a:ext cx="138960" cy="106200"/>
                          </a:xfrm>
                          <a:custGeom>
                            <a:avLst/>
                            <a:gdLst>
                              <a:gd name="textAreaLeft" fmla="*/ 18360 w 78840"/>
                              <a:gd name="textAreaRight" fmla="*/ 60480 w 78840"/>
                              <a:gd name="textAreaTop" fmla="*/ 6840 h 60120"/>
                              <a:gd name="textAreaBottom" fmla="*/ 3780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4a4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5pt;margin-top:333.8pt;width:24.2pt;height:23.55pt" coordorigin="6927,6676" coordsize="484,471">
                <v:shape id="shape_0" fillcolor="#9ae28e" stroked="f" o:allowincell="f" style="position:absolute;left:7040;top:6675;width:257;height:98;mso-wrap-style:none;v-text-anchor:middle;rotation:90" type="_x0000_t64">
                  <v:fill o:detectmouseclick="t" type="solid" color2="#651d71"/>
                  <v:stroke color="#3465a4" joinstyle="round" endcap="flat"/>
                  <v:shadow on="t" obscured="f" color="#5c8754"/>
                  <w10:wrap type="none"/>
                </v:shape>
                <v:oval id="shape_0" fillcolor="yellow" stroked="f" o:allowincell="f" style="position:absolute;left:7119;top:6855;width:98;height:125;mso-wrap-style:none;v-text-anchor:middle;rotation:180">
                  <v:fill o:detectmouseclick="t" type="solid" color2="blue"/>
                  <v:stroke color="#3465a4" joinstyle="round" endcap="flat"/>
                  <v:shadow on="t" obscured="f" color="#989800"/>
                  <w10:wrap type="none"/>
                </v:oval>
                <v:shape id="shape_0" fillcolor="#ff7c80" stroked="f" o:allowincell="f" style="position:absolute;left:7061;top:6981;width:219;height:166;mso-wrap-style:none;v-text-anchor:middle;rotation:180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6927;top:6847;width:218;height:166;mso-wrap-style:none;v-text-anchor:middle;rotation:281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  <v:shape id="shape_0" fillcolor="#ff7c80" stroked="f" o:allowincell="f" style="position:absolute;left:7192;top:6848;width:218;height:166;mso-wrap-style:none;v-text-anchor:middle;rotation:73" type="_x0000_t74">
                  <v:fill o:detectmouseclick="t" type="solid" color2="#00837f"/>
                  <v:stroke color="#3465a4" joinstyle="round" endcap="flat"/>
                  <v:shadow on="t" obscured="f" color="#984a4c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</w:t>
      </w:r>
      <w:r>
        <w:rPr>
          <w:rFonts w:cs="Comic Sans MS" w:ascii="Comic Sans MS" w:hAnsi="Comic Sans MS"/>
          <w:b/>
          <w:bCs/>
          <w:sz w:val="40"/>
          <w:szCs w:val="40"/>
          <w:lang w:val="en-GB"/>
        </w:rPr>
        <w:t>Complete the sentences with AM, IS or ARE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1. John ____eleven years old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2. Mary and Jane _____at the park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3. I ____ a student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4. My brothers ______on holiday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5. She____ in London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6. Your cat____ lovely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7. Tom and I _____ friends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8. I ____ at   school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 </w:t>
      </w:r>
      <w:r>
        <w:rPr>
          <w:rFonts w:cs="Comic Sans MS" w:ascii="Comic Sans MS" w:hAnsi="Comic Sans MS"/>
          <w:sz w:val="40"/>
          <w:szCs w:val="40"/>
          <w:lang w:val="en-GB"/>
        </w:rPr>
        <w:t>9. They _____ doctors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en-GB"/>
        </w:rPr>
        <w:t>10. My favourite colour____ blue.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en-GB"/>
        </w:rPr>
        <w:t>11. I ____sleep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12. You _____good at English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Wingdings" w:cs="Wingdings" w:ascii="Wingdings" w:hAnsi="Wingdings"/>
          <w:sz w:val="40"/>
          <w:szCs w:val="40"/>
          <w:lang w:val="en-GB"/>
        </w:rPr>
        <w:t>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0"/>
          <w:szCs w:val="40"/>
          <w:lang w:val="en-GB"/>
        </w:rPr>
        <w:pict>
          <v:shape id="shape_0" fillcolor="#99cc00" stroked="t" o:allowincell="f" style="position:absolute;margin-left:0pt;margin-top:-35.3pt;width:211.1pt;height:35.2pt;mso-wrap-style:none;v-text-anchor:middle;mso-position-vertical:top" type="_x0000_t136">
            <v:path textpathok="t"/>
            <v:textpath on="t" fitshape="t" string="Well done!" style="font-family:&quot;Arial Black&quot;;font-size:14pt"/>
            <v:fill o:detectmouseclick="t" type="solid" color2="#6633ff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Make questions with the help of the clues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ascii="Comic Sans MS" w:hAnsi="Comic Sans MS" w:cs="Comic Sans MS"/>
          <w:sz w:val="36"/>
          <w:sz w:val="36"/>
          <w:szCs w:val="36"/>
          <w:rtl w:val="true"/>
          <w:lang w:val="en-GB"/>
        </w:rPr>
        <w:t>مثال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: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1. you / on the phon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  <w:lang w:val="en-GB"/>
        </w:rPr>
        <w:t>_____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you are on the phone</w:t>
      </w:r>
      <w:r>
        <w:rPr>
          <w:rFonts w:cs="Comic Sans MS" w:ascii="Comic Sans MS" w:hAnsi="Comic Sans MS"/>
          <w:sz w:val="36"/>
          <w:szCs w:val="36"/>
          <w:lang w:val="en-GB"/>
        </w:rPr>
        <w:t>__________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2. your dad / at work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3. John / a policeman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4. I / a student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5. elephants / big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6. you / happy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?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eastAsia="Wingdings" w:cs="Wingdings" w:ascii="Wingdings" w:hAnsi="Wingdings"/>
          <w:sz w:val="44"/>
          <w:szCs w:val="44"/>
          <w:lang w:val="en-GB"/>
        </w:rPr>
        <w:t>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mc:AlternateContent>
          <mc:Choice Requires="wps">
            <w:drawing>
              <wp:inline distT="0" distB="0" distL="0" distR="0">
                <wp:extent cx="2458720" cy="3797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800" cy="37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Nice work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9.95pt;width:193.55pt;height:29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Nice work!</w:t>
                      </w:r>
                    </w:p>
                  </w:txbxContent>
                </v:textbox>
                <v:path textpathok="t"/>
                <v:textpath on="t" fitshape="t" string="Nice work!" style="font-family:&quot;Arial Black&quot;;font-size:14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6"/>
          <w:szCs w:val="36"/>
          <w:lang w:val="en-GB"/>
        </w:rPr>
        <w:t>Negate the following sentences</w:t>
      </w:r>
      <w:r>
        <w:rPr>
          <w:rFonts w:cs="Comic Sans MS" w:ascii="Comic Sans MS" w:hAnsi="Comic Sans MS"/>
          <w:sz w:val="36"/>
          <w:szCs w:val="36"/>
          <w:lang w:val="en-GB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ascii="Comic Sans MS" w:hAnsi="Comic Sans MS" w:cs="Comic Sans MS"/>
          <w:sz w:val="36"/>
          <w:sz w:val="36"/>
          <w:szCs w:val="36"/>
          <w:rtl w:val="true"/>
          <w:lang w:val="en-GB"/>
        </w:rPr>
        <w:t>مثال</w:t>
      </w:r>
      <w:r>
        <w:rPr>
          <w:rFonts w:cs="Comic Sans MS" w:ascii="Comic Sans MS" w:hAnsi="Comic Sans MS"/>
          <w:sz w:val="36"/>
          <w:szCs w:val="36"/>
          <w:lang w:val="en-GB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1. Jane is in the kitchen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Jane is not in the kitchen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2. Mark and Frank are teachers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  <w:lang w:val="en-GB"/>
        </w:rPr>
        <w:t>3. I’m in the garden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4. We’re on the Moon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5. He’s from France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6. The cats are on the fence.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eastAsia="Wingdings" w:cs="Wingdings" w:ascii="Wingdings" w:hAnsi="Wingdings"/>
          <w:sz w:val="44"/>
          <w:szCs w:val="44"/>
          <w:lang w:val="en-GB"/>
        </w:rPr>
        <w:t>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lang w:val="en-GB"/>
        </w:rPr>
        <mc:AlternateContent>
          <mc:Choice Requires="wps">
            <w:drawing>
              <wp:inline distT="0" distB="0" distL="0" distR="0">
                <wp:extent cx="2026285" cy="7416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440" cy="74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reat job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58.45pt;width:159.5pt;height:58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reat job!</w:t>
                      </w:r>
                    </w:p>
                  </w:txbxContent>
                </v:textbox>
                <v:path textpathok="t"/>
                <v:textpath on="t" fitshape="t" string="Great job!" style="font-family:&quot;Times New Roman&quot;;font-size:14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8" w:leader="none"/>
        </w:tabs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8"/>
          <w:tab w:val="left" w:pos="3678" w:leader="none"/>
        </w:tabs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8"/>
          <w:tab w:val="left" w:pos="3678" w:leader="none"/>
        </w:tabs>
        <w:spacing w:lineRule="auto" w:line="36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4"/>
          <w:szCs w:val="44"/>
          <w:lang w:val="en-GB"/>
        </w:rPr>
        <w:t>Write down the words in the correct ord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44"/>
          <w:szCs w:val="44"/>
          <w:lang w:val="en-GB"/>
        </w:rPr>
      </w:pPr>
      <w:r>
        <w:rPr>
          <w:rFonts w:ascii="Comic Sans MS" w:hAnsi="Comic Sans MS" w:cs="Comic Sans MS"/>
          <w:b/>
          <w:b/>
          <w:bCs/>
          <w:sz w:val="44"/>
          <w:sz w:val="44"/>
          <w:szCs w:val="44"/>
          <w:rtl w:val="true"/>
          <w:lang w:val="en-GB"/>
        </w:rPr>
        <w:t>مثال</w:t>
      </w:r>
      <w:r>
        <w:rPr>
          <w:rFonts w:cs="Comic Sans MS" w:ascii="Comic Sans MS" w:hAnsi="Comic Sans MS"/>
          <w:b/>
          <w:bCs/>
          <w:sz w:val="44"/>
          <w:szCs w:val="44"/>
          <w:lang w:val="en-GB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1. farmer / I / a / am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I am a farmer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2. aren’t / they / Canada / from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3. it / Thursday / is / today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4. your / teacher / mum / a / i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5. cousin / my / is / he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6. not / is / an / it / ant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eastAsia="Wingdings" w:cs="Wingdings" w:ascii="Wingdings" w:hAnsi="Wingdings"/>
          <w:sz w:val="44"/>
          <w:szCs w:val="44"/>
          <w:lang w:val="en-GB"/>
        </w:rPr>
        <w:t>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pict>
          <v:shape id="shape_0" fillcolor="#cc00cc" stroked="t" o:allowincell="f" style="position:absolute;margin-left:0pt;margin-top:-44.15pt;width:179.25pt;height:44.05pt;mso-wrap-style:none;v-text-anchor:middle;mso-position-vertical:top" type="_x0000_t136">
            <v:path textpathok="t"/>
            <v:textpath on="t" fitshape="t" string="Well done!" style="font-family:&quot;Arial Black&quot;;font-size:14pt"/>
            <v:fill o:detectmouseclick="t" color2="#5e005e"/>
            <v:stroke color="purple" weight="936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כותרת תחתונה תו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7:00Z</dcterms:created>
  <dc:creator>Györgyi</dc:creator>
  <dc:description/>
  <cp:keywords/>
  <dc:language>en-US</dc:language>
  <cp:lastModifiedBy>Windows User</cp:lastModifiedBy>
  <dcterms:modified xsi:type="dcterms:W3CDTF">2020-05-0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48584082</vt:r8>
  </property>
</Properties>
</file>