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رس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ور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روء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Simplified Arabic"/>
          <w:sz w:val="44"/>
          <w:sz w:val="44"/>
          <w:szCs w:val="44"/>
          <w:rtl w:val="true"/>
        </w:rPr>
        <w:t>وجد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لاح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طيب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شتا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ارس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ثُعبان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ابس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نقبضً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ِنْ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شِدّ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برد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أخَذتْ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شَفَقَ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ل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تناول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ِ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رض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وضع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ِ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يب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قميصِ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لمّ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حَس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ثُعبان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الدفء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دَبَّ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حياة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تنبَهَ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غَرَائِز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وحشيَّة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عَض</w:t>
      </w:r>
      <w:r>
        <w:rPr>
          <w:rFonts w:cs="Simplified Arabic"/>
          <w:sz w:val="44"/>
          <w:sz w:val="44"/>
          <w:szCs w:val="44"/>
          <w:rtl w:val="true"/>
          <w:lang w:bidi="ar-JO"/>
        </w:rPr>
        <w:t>ّ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فلاح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سكي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حسَن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إل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نفَث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فيهِ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سُمّ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قاتِ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44"/>
          <w:sz w:val="44"/>
          <w:szCs w:val="44"/>
          <w:rtl w:val="true"/>
        </w:rPr>
        <w:t>قال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رَجُل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طيِّب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يَلفظ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نفاسَه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أخيرةَ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نِل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جزائي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أنّ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مَنحت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عروف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يسَ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أه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لهُ</w:t>
      </w:r>
      <w:r>
        <w:rPr>
          <w:rFonts w:cs="Simplified Arabic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151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1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ائ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م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س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و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ن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ابق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عبان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در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rFonts w:cs="Simplified Arabic"/>
          <w:b/>
          <w:bCs/>
          <w:sz w:val="32"/>
          <w:szCs w:val="32"/>
          <w:rtl w:val="true"/>
        </w:rPr>
        <w:t xml:space="preserve">.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151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151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</w:rPr>
        <w:t>2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ت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سي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360" w:right="0" w:hanging="151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عب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قبضً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د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151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151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س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ثعبان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دفءِ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لاح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151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151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ت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راد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كل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د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15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151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ل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فا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360" w:right="0" w:hanging="151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360" w:right="0" w:hanging="151"/>
        <w:jc w:val="left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ُ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تف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ض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أي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نجاح يا أبطال اللغة العربي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2:50:00Z</dcterms:created>
  <dc:creator>Mode</dc:creator>
  <dc:description/>
  <cp:keywords/>
  <dc:language>en-US</dc:language>
  <cp:lastModifiedBy>sawsan Gnaiem</cp:lastModifiedBy>
  <dcterms:modified xsi:type="dcterms:W3CDTF">2020-03-28T12:55:00Z</dcterms:modified>
  <cp:revision>7</cp:revision>
  <dc:subject/>
  <dc:title/>
</cp:coreProperties>
</file>