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sz w:val="40"/>
          <w:sz w:val="40"/>
          <w:szCs w:val="40"/>
          <w:rtl w:val="true"/>
          <w:lang w:bidi="ar-SA"/>
        </w:rPr>
        <w:t>الاسم</w:t>
      </w:r>
      <w:r>
        <w:rPr>
          <w:sz w:val="40"/>
          <w:szCs w:val="40"/>
          <w:rtl w:val="true"/>
          <w:lang w:bidi="ar-SA"/>
        </w:rPr>
        <w:t>: __</w:t>
      </w:r>
      <w:r>
        <w:rPr>
          <w:sz w:val="40"/>
          <w:szCs w:val="40"/>
          <w:rtl w:val="true"/>
          <w:lang w:bidi="ar-SA"/>
        </w:rPr>
        <w:t>_____</w:t>
      </w:r>
      <w:r>
        <w:rPr>
          <w:sz w:val="40"/>
          <w:szCs w:val="40"/>
          <w:rtl w:val="true"/>
          <w:lang w:bidi="ar-SA"/>
        </w:rPr>
        <w:t xml:space="preserve">       </w:t>
      </w:r>
      <w:r>
        <w:rPr>
          <w:sz w:val="40"/>
          <w:sz w:val="40"/>
          <w:szCs w:val="40"/>
          <w:rtl w:val="true"/>
          <w:lang w:bidi="ar-SA"/>
        </w:rPr>
        <w:t>الصف</w:t>
      </w:r>
      <w:r>
        <w:rPr>
          <w:sz w:val="40"/>
          <w:szCs w:val="40"/>
          <w:rtl w:val="true"/>
          <w:lang w:bidi="ar-SA"/>
        </w:rPr>
        <w:t>: ___</w:t>
      </w:r>
      <w:r>
        <w:rPr>
          <w:sz w:val="40"/>
          <w:szCs w:val="40"/>
          <w:rtl w:val="true"/>
          <w:lang w:bidi="ar-SA"/>
        </w:rPr>
        <w:t>__</w:t>
      </w:r>
      <w:r>
        <w:rPr>
          <w:sz w:val="40"/>
          <w:szCs w:val="40"/>
          <w:rtl w:val="true"/>
          <w:lang w:bidi="ar-SA"/>
        </w:rPr>
        <w:t xml:space="preserve">__      </w:t>
      </w:r>
      <w:r>
        <w:rPr>
          <w:sz w:val="40"/>
          <w:sz w:val="40"/>
          <w:szCs w:val="40"/>
          <w:rtl w:val="true"/>
          <w:lang w:bidi="ar-SA"/>
        </w:rPr>
        <w:t>التاريخ</w:t>
      </w:r>
      <w:r>
        <w:rPr>
          <w:sz w:val="40"/>
          <w:szCs w:val="40"/>
          <w:rtl w:val="true"/>
          <w:lang w:bidi="ar-SA"/>
        </w:rPr>
        <w:t>: 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ا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  <w:lang w:bidi="ar-SA"/>
        </w:rPr>
        <w:t>ح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330835</wp:posOffset>
                </wp:positionV>
                <wp:extent cx="28575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57680"/>
                          <a:chOff x="0" y="0"/>
                          <a:chExt cx="28576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57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مِ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و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ب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َحْن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َوْ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ِم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ن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تِ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6.05pt;width:225pt;height:225pt" coordorigin="5606,521" coordsize="45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6;top:521;width:4499;height:44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6;top:70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مِ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78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و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286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ب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394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َحْن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70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َوْ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78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ِم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286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ن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394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تِ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33985</wp:posOffset>
                </wp:positionV>
                <wp:extent cx="5714365" cy="3771265"/>
                <wp:effectExtent l="0" t="2921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1749600" y="0"/>
                              <a:ext cx="3965040" cy="3664080"/>
                            </a:xfrm>
                            <a:prstGeom prst="wedgeEllipseCallout">
                              <a:avLst>
                                <a:gd name="adj1" fmla="val -65620"/>
                                <a:gd name="adj2" fmla="val 23972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0" y="2478240"/>
                              <a:ext cx="970920" cy="129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86280" y="2286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مِ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فْت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ن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7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ِم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َوْ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َحْن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ب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تِ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حَمَّ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0.55pt;width:449.95pt;height:296.95pt" coordorigin="3626,211" coordsize="8999,5939">
                <v:group id="shape_0" style="position:absolute;left:3626;top:211;width:8999;height:5939">
                  <v:rect id="shape_0" stroked="t" o:allowincell="f" style="position:absolute;left:6381;top:211;width:6243;height:576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rect>
                  <v:shape id="shape_0" stroked="f" o:allowincell="f" style="position:absolute;left:3626;top:4114;width:1528;height:203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86;top:57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مِ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65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فْت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165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ن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219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ِم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6;top:29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َوْ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9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َحْن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363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ب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345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تِ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47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47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حَمَّ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لحاء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ح 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لمة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234950</wp:posOffset>
                </wp:positionV>
                <wp:extent cx="5143500" cy="2465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64920"/>
                          <a:chOff x="0" y="0"/>
                          <a:chExt cx="5143680" cy="2464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261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مِ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261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1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فْتا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140400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1665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َـ....ـن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140400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665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تِ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0400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65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و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8.5pt;width:405pt;height:194.1pt" coordorigin="3806,370" coordsize="8100,3882">
                <v:shape id="shape_0" stroked="f" o:allowincell="f" style="position:absolute;left:9566;top:370;width:2339;height:167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926;top:78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..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مِ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370;width:2339;height:167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78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..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370;width:2339;height:167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78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فْتا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2581;width:2339;height:167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926;top:299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َـ....ـن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2581;width:2339;height:167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299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..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تِ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2581;width:2339;height:167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299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و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8505</wp:posOffset>
                </wp:positionH>
                <wp:positionV relativeFrom="paragraph">
                  <wp:posOffset>197485</wp:posOffset>
                </wp:positionV>
                <wp:extent cx="5894705" cy="264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2644920"/>
                          <a:chOff x="0" y="0"/>
                          <a:chExt cx="5894640" cy="2644920"/>
                        </a:xfrm>
                      </wpg:grpSpPr>
                      <pic:pic xmlns:pic="http://schemas.openxmlformats.org/drawingml/2006/picture">
                        <pic:nvPicPr>
                          <pic:cNvPr id="8" name="balloons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43280" y="228600"/>
                            <a:ext cx="395172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79956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236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ِ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1188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ِ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648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600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ِ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9740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balloons" descr=""/>
                          <pic:cNvPicPr/>
                        </pic:nvPicPr>
                        <pic:blipFill>
                          <a:blip r:embed="rId19"/>
                          <a:srcRect l="53386" t="-1656" r="0" b="0"/>
                          <a:stretch/>
                        </pic:blipFill>
                        <pic:spPr>
                          <a:xfrm>
                            <a:off x="0" y="0"/>
                            <a:ext cx="19717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9740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فْ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15.55pt;width:464.15pt;height:208.25pt" coordorigin="3163,311" coordsize="9283,4165">
                <v:shape id="shape_0" ID="balloons" stroked="f" o:allowincell="f" style="position:absolute;left:6223;top:671;width:6222;height:380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63;top:1570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850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ِ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3;top:174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ِ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030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92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ِ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56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alloons" stroked="f" o:allowincell="f" style="position:absolute;left:3163;top:311;width:3104;height:413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143;top:156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فْ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38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670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كوّن كلمات من المقاطع التالية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_____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b/>
          <w:bCs/>
          <w:sz w:val="40"/>
          <w:szCs w:val="40"/>
          <w:rtl w:val="true"/>
          <w:lang w:bidi="ar-SA"/>
        </w:rPr>
        <w:t xml:space="preserve">______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b/>
          <w:bCs/>
          <w:sz w:val="40"/>
          <w:szCs w:val="40"/>
          <w:rtl w:val="true"/>
          <w:lang w:bidi="ar-SA"/>
        </w:rPr>
        <w:t xml:space="preserve">______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b/>
          <w:bCs/>
          <w:sz w:val="40"/>
          <w:szCs w:val="40"/>
          <w:rtl w:val="true"/>
          <w:lang w:bidi="ar-SA"/>
        </w:rPr>
        <w:t xml:space="preserve">______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b/>
          <w:bCs/>
          <w:sz w:val="40"/>
          <w:szCs w:val="40"/>
          <w:rtl w:val="true"/>
          <w:lang w:bidi="ar-SA"/>
        </w:rPr>
        <w:t>_______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871855</wp:posOffset>
                </wp:positionV>
                <wp:extent cx="1714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تمنى لكم عملاً موف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8.6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تمنى لكم عملاً موف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8:00Z</dcterms:created>
  <dc:creator>user</dc:creator>
  <dc:description/>
  <dc:language>en-US</dc:language>
  <cp:lastModifiedBy>טורינדה</cp:lastModifiedBy>
  <dcterms:modified xsi:type="dcterms:W3CDTF">2017-06-05T08:18:00Z</dcterms:modified>
  <cp:revision>2</cp:revision>
  <dc:subject/>
  <dc:title>مدرسة الزهراء الابتدائية – قلنسوة</dc:title>
</cp:coreProperties>
</file>