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در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ز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وري</w: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ّ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أسن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سامي</w: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نا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َس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نَظِّ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َكَ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حَزِن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ُ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خاف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هاجِم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ّوس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َتُصيب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آلا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ِرس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ا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ديقِ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و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ش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وقِظَهُ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ناد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نا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و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ِرَش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ج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ستَيْقَظ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َزِع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لَ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َيْقَظَني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َشَقَ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اءِ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أجا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و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شْتَكي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ُنْظُ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ِرْآ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ِتَ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يدُ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نَظ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ِرآة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شاهَ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ن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زينَة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لَ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ك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ْن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ميل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ِ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ْتَك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َدّ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َيْهِ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ي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نا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قو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ِتَنْظيفِن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علَ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َّسو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يُهاجِمُ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يُصيبُ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آل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عن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سْتَطي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ّومَ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كن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ُم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نظيفِك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ِ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ِعْ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مٍ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أجابَتْهُ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أكيد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لَيْ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م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جْب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َعام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ُحافِظ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افَتِ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ياضِن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ل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الَ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ab/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شا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نانِ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أساعِد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ظي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نان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قام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ِوَضْع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ج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ن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و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َأسِ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خَذ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ُنَظِّ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يِّد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اء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و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وَضَ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ليل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َتَمَضْمَض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يُزي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ثا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جونِ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َع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سّعاد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أ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صدِقاء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تَمّ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أسنان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م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و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نا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ِدَوا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َنْظيفِ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َجْب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عام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ّسوسُ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2"/>
          <w:szCs w:val="2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َسِي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ائِ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يف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َنام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ون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َقوم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تنظيف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طر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b/>
          <w:bCs/>
          <w:sz w:val="32"/>
          <w:szCs w:val="32"/>
          <w:lang w:bidi="ar-SA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)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نان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سنانَه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نا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ّسوس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خ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صي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سوس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ؤلِ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س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ظ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سوس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س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تِّ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ّ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رق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5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م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ش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ُبمساعَدَت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نظيف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ش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َنَهَض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َزِعً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نَظ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َهَ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س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َلَب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ِنْ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نا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ظّفَ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ّ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َجِب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ِعْ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وم؟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b/>
          <w:bCs/>
          <w:sz w:val="32"/>
          <w:szCs w:val="32"/>
          <w:lang w:bidi="ar-SA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صِف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ّ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هايَ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ستف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ّ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حياتِ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تو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أسن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نظف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ّ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قعي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يالي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؟علل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ضرس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فهامية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بتة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نيس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ج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صرّ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cs="Arabic Transparent"/>
          <w:sz w:val="32"/>
          <w:szCs w:val="32"/>
          <w:rtl w:val="true"/>
          <w:lang w:bidi="ar-SA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ء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ُحافِظ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نانِ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ْ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َظِّف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نا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ت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_____________________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8:00Z</dcterms:created>
  <dc:creator>Arabic</dc:creator>
  <dc:description/>
  <cp:keywords/>
  <dc:language>en-US</dc:language>
  <cp:lastModifiedBy>EMRAN GNAIEM</cp:lastModifiedBy>
  <dcterms:modified xsi:type="dcterms:W3CDTF">2020-03-17T19:38:00Z</dcterms:modified>
  <cp:revision>2</cp:revision>
  <dc:subject/>
  <dc:title/>
</cp:coreProperties>
</file>